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8F8F8" w:val="clear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нформация специалиста 1 категории по принятию и обработке сведений 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Лабазинский  сельсовет Курманаевского района Оренбургской области в 2018 году (за 2017г)</w:t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Администрации муниципального образования Лабазинский сельсовет Курманаевского района Оренбургской области осуществлен прием и обработка сведений о доходах, об имуществе и обязательствах имущественного характера муниципальных служащих администрации сельсовет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4 муниципальных служащих справку представили 3 человека до 28.04.2018 год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перечня коррупционно опасных должностей справку свою и на супругу (а) представили все муниципальные служащие. (3чел)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 xml:space="preserve">Во всех разделах представленных справок графы заполнены. 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Сведения о супругах представлены и заполнены в полной мере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соответствии с  Указом Губернатора Оренбургской области  от 9 июля 2012 г.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 нужно   разместить  на официальном  интернет – сайте Администрации муниципального образования  Лабазинский  сельсовет сведений о доходах, об имуществе и обязательствах имущественного характера главы муниципального образования, его супруги (супруга), специалиста 1 категории по ведению бухгалтерского учета и специалиста 2 категории.</w:t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Style w:val="StrongEmphasis"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                                                                                                                                                                                            Н.Н. Савин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;??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??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 Владимир А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Лабаз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;??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96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;??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;??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eastAsia="Times New Roman;??"/>
                <w:sz w:val="16"/>
                <w:szCs w:val="16"/>
              </w:rPr>
            </w:pPr>
            <w:r>
              <w:rPr>
                <w:rFonts w:eastAsia="Times New Roman;??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96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8"/>
        <w:gridCol w:w="1061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;??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??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о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0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8"/>
        <w:gridCol w:w="1061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;??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??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30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;??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eastAsia="Times New Roman;??"/>
                <w:sz w:val="16"/>
                <w:szCs w:val="16"/>
              </w:rPr>
            </w:pPr>
            <w:r>
              <w:rPr>
                <w:rFonts w:eastAsia="Times New Roman;??"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9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;??" w:hAnsi="Times New Roman;??" w:eastAsia="Calibri" w:cs="Times New Roman;??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??" w:hAnsi="Times New Roman;??" w:eastAsia="Times New Roman;??" w:cs="Times New Roman;??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hanging="0"/>
    </w:pPr>
    <w:rPr>
      <w:rFonts w:eastAsia="Times New Roman;??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;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sekret</dc:creator>
  <dc:description/>
  <cp:keywords/>
  <dc:language>en-US</dc:language>
  <cp:lastModifiedBy>Пользователь</cp:lastModifiedBy>
  <cp:lastPrinted>2015-05-12T08:52:00Z</cp:lastPrinted>
  <dcterms:modified xsi:type="dcterms:W3CDTF">2018-04-26T10:34:00Z</dcterms:modified>
  <cp:revision>120</cp:revision>
  <dc:subject/>
  <dc:title/>
</cp:coreProperties>
</file>